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5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Платова Альфреда Ариф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1 ок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Платов А.А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</w:t>
      </w:r>
      <w:r>
        <w:rPr>
          <w:rFonts w:eastAsia="MS Mincho;ＭＳ 明朝"/>
          <w:lang w:val="ru-RU"/>
        </w:rPr>
        <w:t xml:space="preserve">п.г.т.Излучинске </w:t>
      </w:r>
      <w:r>
        <w:rPr>
          <w:rFonts w:eastAsia="MS Mincho;ＭＳ 明朝"/>
        </w:rPr>
        <w:t xml:space="preserve">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1 июл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3.1 ст. 12.5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Платов А.А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№ 689506 об административном правонарушении от 08 февраля 2025 года, </w:t>
      </w:r>
      <w:r>
        <w:rPr>
          <w:color w:val="000000"/>
        </w:rPr>
        <w:t>с которым Платов А.А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постановления № 18810086230001088180 от 21 июля 2024 года по делу об административном правонарушении, предусмотренном ч. 3.1 ст. 12.5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21 июля 2024 года, вручено </w:t>
      </w:r>
      <w:r>
        <w:rPr/>
        <w:t>Платову А.А. в этот же день, 21 июля 2024 года</w:t>
      </w:r>
      <w:r>
        <w:rPr>
          <w:rFonts w:eastAsia="MS Mincho;ＭＳ 明朝"/>
        </w:rPr>
        <w:t>. Постановление вступило в законную силу 01 августа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рапорта ст. инспектора (дорожно-патрульной службы) ОР ДПС ОГИБДД УМВД России по городу Нижневартовску от 08 февраля 2025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086230001088180 от 21 июл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1 июля 2024 года было вручено Платову А.А. 21 июл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1 августа 2024 года. В установленный законом срок штраф уплачен не был, уважительных причин неуплаты штрафа у Платова А.А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Платова А.А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Платову А.А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Платова Альфреда Ариф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3962520124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396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1120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